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66165</wp:posOffset>
                </wp:positionH>
                <wp:positionV relativeFrom="page">
                  <wp:posOffset>755650</wp:posOffset>
                </wp:positionV>
                <wp:extent cx="5943600" cy="12179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17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66699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99" stroked="f" o:allowincell="f" style="position:absolute;margin-left:83.95pt;margin-top:59.5pt;width:467.95pt;height:95.85pt;mso-wrap-style:none;v-text-anchor:middle;mso-position-horizontal-relative:page;mso-position-vertical-relative:pag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e County PWSD #4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rch 1, 2025 Water Rates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$6.15</w:t>
        <w:tab/>
        <w:tab/>
        <w:tab/>
        <w:t>Per 1,000 gallon used up to 1,000,000 gallon</w:t>
      </w:r>
    </w:p>
    <w:p>
      <w:pPr>
        <w:pStyle w:val="Normal"/>
        <w:spacing w:lineRule="auto" w:line="360"/>
        <w:ind w:left="2160" w:hanging="21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$2.93</w:t>
        <w:tab/>
        <w:t xml:space="preserve">Per 1,000 gallon used after 1,000,000 gallon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$17.44</w:t>
        <w:tab/>
        <w:tab/>
        <w:tab/>
        <w:t>5/8” Meter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$30.86</w:t>
        <w:tab/>
        <w:tab/>
        <w:tab/>
        <w:t>1” Meter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$60.38</w:t>
        <w:tab/>
        <w:tab/>
        <w:tab/>
        <w:t>1 ½” Meter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$100.45</w:t>
        <w:tab/>
        <w:tab/>
        <w:t>2” Meter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$253.18</w:t>
        <w:tab/>
        <w:tab/>
        <w:t>3” Meter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$428.15</w:t>
        <w:tab/>
        <w:tab/>
        <w:t>4” Meter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$612.78</w:t>
        <w:tab/>
        <w:tab/>
        <w:t>5” Meter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$847.49</w:t>
        <w:tab/>
        <w:tab/>
        <w:t>6” Meter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$1,470.69</w:t>
        <w:tab/>
        <w:tab/>
        <w:t>8” Meter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$2,358.45</w:t>
        <w:tab/>
        <w:tab/>
        <w:t>10” Met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0"/>
        </w:rPr>
        <w:t>2025 Fire Lane Rate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F1</w:t>
        <w:tab/>
        <w:tab/>
        <w:tab/>
        <w:t>$520.6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F4</w:t>
        <w:tab/>
        <w:tab/>
        <w:tab/>
        <w:t>$  84.3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F6</w:t>
        <w:tab/>
        <w:tab/>
        <w:tab/>
        <w:t>$195.36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F8</w:t>
        <w:tab/>
        <w:tab/>
        <w:tab/>
        <w:t>$328.92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2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tes are subject to change without notice.</w:t>
      </w:r>
    </w:p>
    <w:sectPr>
      <w:headerReference w:type="default" r:id="rId2"/>
      <w:type w:val="nextPage"/>
      <w:pgSz w:w="12240" w:h="15840"/>
      <w:pgMar w:left="1800" w:right="1800" w:gutter="0" w:header="720" w:top="288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331335" cy="326009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331335" cy="326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jc w:val="center"/>
      <w:outlineLvl w:val="0"/>
    </w:pPr>
    <w:rPr>
      <w:b/>
      <w:caps/>
      <w:color w:val="333333"/>
      <w:sz w:val="4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outlineLvl w:val="1"/>
    </w:pPr>
    <w:rPr>
      <w:b w:val="false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900" w:leader="none"/>
      </w:tabs>
      <w:outlineLvl w:val="2"/>
    </w:pPr>
    <w:rPr>
      <w:bCs/>
      <w:caps/>
      <w:color w:val="333333"/>
      <w:sz w:val="1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ahoma" w:hAnsi="Tahoma" w:cs="Tahoma"/>
      <w:bCs/>
      <w:caps/>
      <w:color w:val="333333"/>
      <w:sz w:val="1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5:54:00Z</dcterms:created>
  <dc:creator>Office</dc:creator>
  <dc:description/>
  <cp:keywords/>
  <dc:language>en-US</dc:language>
  <cp:lastModifiedBy>Cara Sandbothe</cp:lastModifiedBy>
  <cp:lastPrinted>2025-02-13T09:40:00Z</cp:lastPrinted>
  <dcterms:modified xsi:type="dcterms:W3CDTF">2025-02-13T15:54:00Z</dcterms:modified>
  <cp:revision>2</cp:revision>
  <dc:subject/>
  <dc:title>08/27/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261033</vt:lpwstr>
  </property>
</Properties>
</file>